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544"/>
      </w:tblGrid>
      <w:tr>
        <w:trPr>
          <w:trHeight w:val="1283" w:hRule="atLeast"/>
        </w:trPr>
        <w:tc>
          <w:tcPr>
            <w:tcW w:w="7939" w:type="dxa"/>
            <w:tcBorders/>
            <w:vAlign w:val="bottom"/>
          </w:tcPr>
          <w:p>
            <w:pPr>
              <w:pStyle w:val="Normal"/>
              <w:spacing w:lineRule="auto" w:line="192"/>
              <w:ind w:left="743" w:right="17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 </w:t>
            </w:r>
            <w:r>
              <w:rPr>
                <w:caps/>
                <w:sz w:val="36"/>
                <w:szCs w:val="36"/>
              </w:rPr>
              <w:t>а с п и с а н и е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х занятий обучающихся очно-заочной формы обучения</w:t>
            </w:r>
          </w:p>
          <w:p>
            <w:pPr>
              <w:pStyle w:val="Normal"/>
              <w:spacing w:lineRule="auto" w:line="192"/>
              <w:ind w:left="743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психологии, педагогики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ой работ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четного семестра 2024-2025 учебного года</w:t>
            </w:r>
          </w:p>
          <w:p>
            <w:pPr>
              <w:pStyle w:val="Normal"/>
              <w:spacing w:lineRule="auto" w:line="192"/>
              <w:ind w:left="743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мена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Директор ИППСР</w:t>
            </w:r>
          </w:p>
          <w:p>
            <w:pPr>
              <w:pStyle w:val="Normal"/>
              <w:ind w:right="-30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97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192"/>
              <w:ind w:right="-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ысоева</w:t>
            </w:r>
          </w:p>
          <w:p>
            <w:pPr>
              <w:pStyle w:val="Normal"/>
              <w:spacing w:lineRule="auto" w:line="192"/>
              <w:ind w:right="-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2025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spacing w:lineRule="auto" w: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97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8" w:right="-62" w:hanging="0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</w:rPr>
              <w:t>Направление подготовки</w:t>
            </w:r>
          </w:p>
          <w:p>
            <w:pPr>
              <w:pStyle w:val="Normal"/>
              <w:ind w:left="-68" w:right="-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.04.0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сихология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направленность Психология управления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7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труда (л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орячев В.В. ауд. 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коммуникативной компетентности 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 (л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сентьев Г. А. ауд.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5-</w:t>
            </w:r>
          </w:p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труда (пр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орячев В.В. ауд.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коммуникативной компетентности 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 (пр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сентьев Г.А. ауд.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7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физиология профессиональной деятельности (л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околиков О.Р. ауд.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рекламы и маркетинга (л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щук Ю.О. ауд.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5-</w:t>
            </w:r>
          </w:p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физиология профессиональной деятельности (пр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околиков О.Р. ауд.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рекламы и маркетинга (пр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ящук Ю.О. ауд.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7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сихология личности и группы (л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еняева О.В. ауд.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ование теоретического и эмпирического 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я (л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Фомина Н.А. ауд.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5-</w:t>
            </w:r>
          </w:p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сихология личности и группы (пр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еняева О.В. ауд.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ование теоретического и эмпирического 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я (пр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Фомина Н.А. ауд.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7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е исследования личности (л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Фомина Н.А. ауд.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профессиональной мотивации труда (л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Фомина Н.А. ауд.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5-</w:t>
            </w:r>
          </w:p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е исследования личности (пр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Фомина Н.А. ауд.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профессиональной мотивации труда (пр)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Фомина Н.А. ауд.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7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 w:before="36" w:after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168"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Кузина М.В. ауд.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5-</w:t>
            </w:r>
          </w:p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</w:t>
            </w:r>
          </w:p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0</w:t>
            </w:r>
          </w:p>
        </w:tc>
        <w:tc>
          <w:tcPr>
            <w:tcW w:w="7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35-</w:t>
            </w:r>
          </w:p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70" w:right="-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left="851" w:hanging="0"/>
        <w:rPr>
          <w:sz w:val="24"/>
          <w:szCs w:val="26"/>
        </w:rPr>
      </w:pPr>
      <w:r>
        <w:rPr>
          <w:sz w:val="24"/>
          <w:szCs w:val="26"/>
        </w:rPr>
        <w:t xml:space="preserve">Ответственный за учебную работу  ИППСР                                                Н.Э. Ленюшкин  </w:t>
      </w:r>
    </w:p>
    <w:p>
      <w:pPr>
        <w:pStyle w:val="Normal"/>
        <w:spacing w:lineRule="auto" w:line="192"/>
        <w:ind w:left="851" w:hanging="0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</w:p>
    <w:p>
      <w:pPr>
        <w:pStyle w:val="Normal"/>
        <w:spacing w:lineRule="auto" w:line="192"/>
        <w:ind w:left="851" w:hanging="0"/>
        <w:rPr>
          <w:sz w:val="24"/>
          <w:szCs w:val="26"/>
        </w:rPr>
      </w:pPr>
      <w:r>
        <w:rPr>
          <w:sz w:val="24"/>
          <w:szCs w:val="26"/>
        </w:rPr>
        <w:t>Согласовано:</w:t>
      </w:r>
    </w:p>
    <w:p>
      <w:pPr>
        <w:pStyle w:val="Normal"/>
        <w:spacing w:lineRule="auto" w:line="192"/>
        <w:ind w:left="851" w:hanging="0"/>
        <w:rPr>
          <w:sz w:val="26"/>
        </w:rPr>
      </w:pPr>
      <w:r>
        <w:rPr>
          <w:sz w:val="24"/>
          <w:szCs w:val="26"/>
        </w:rPr>
        <w:t xml:space="preserve">Начальник учебно-методического управления                                            Е.П. Осипова </w:t>
      </w:r>
    </w:p>
    <w:p>
      <w:pPr>
        <w:pStyle w:val="Normal"/>
        <w:spacing w:lineRule="auto" w:line="192"/>
        <w:ind w:left="851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357" w:right="85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8:00Z</dcterms:created>
  <dc:creator>123</dc:creator>
  <dc:description/>
  <cp:keywords/>
  <dc:language>en-US</dc:language>
  <cp:lastModifiedBy>ноут</cp:lastModifiedBy>
  <cp:lastPrinted>2023-11-15T18:40:00Z</cp:lastPrinted>
  <dcterms:modified xsi:type="dcterms:W3CDTF">2025-01-27T14:29:00Z</dcterms:modified>
  <cp:revision>9</cp:revision>
  <dc:subject/>
  <dc:title>2011-2012 уч</dc:title>
</cp:coreProperties>
</file>