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 w:before="0" w:after="1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занский государственный университет имени С.А. Есенина предлагает перечень программ профессиональной переподготовки на 2022 – 2023 учебный год.</w:t>
      </w:r>
    </w:p>
    <w:p>
      <w:pPr>
        <w:pStyle w:val="Normal"/>
        <w:spacing w:lineRule="atLeast" w:line="257" w:before="0" w:after="1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7" w:before="0" w:after="128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38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5244"/>
        <w:gridCol w:w="3544"/>
      </w:tblGrid>
      <w:tr>
        <w:trPr>
          <w:tblHeader w:val="true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C72B" w:val="clear"/>
          </w:tcPr>
          <w:p>
            <w:pPr>
              <w:pStyle w:val="Normal"/>
              <w:spacing w:lineRule="auto" w:line="240" w:before="0" w:after="0"/>
              <w:ind w:left="142"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граммы.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ая деятельность в области/квалификаци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C72B" w:val="clear"/>
          </w:tcPr>
          <w:p>
            <w:pPr>
              <w:pStyle w:val="Normal"/>
              <w:spacing w:lineRule="auto" w:line="240" w:before="0" w:after="0"/>
              <w:ind w:left="142"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программ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6C72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 график обучения и ориентировочная стоимоcть</w:t>
            </w:r>
          </w:p>
        </w:tc>
      </w:tr>
      <w:tr>
        <w:trPr>
          <w:trHeight w:val="5739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водчик в сфере профессиональной коммуник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часов)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 следующим направлениям подготовки: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 и природопользование; География; Туризм; Гостиничное дело; Социо-культурный сервис и туризм; Иностранный язык; Информатика; История; Международные отношения; Реклама и связи с общественностью; Социология; Юриспруденция; Политология; Журналистика; Педагогическое образование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валификац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ереводчик в сфере профессиональной коммуникаци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Содержание программы варьируется в зависимости     от специальности: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языкознания, Лексикология, Стилистика, Теоретическая грамматика, Практический курс английского языка, Стилистика русского языка, Теория перевода, Практический курс профессионально-ориентированного перевода, Введение в переводческую профессию, Анализ текста с позиции переводческих трудностей, Особенности письменного перевода, Особенности устного перевода, (последовательного и синхронного), Переводческая практика, Введение в языкознание, Основы теории перевода, Основы межкультурной коммуникации, Особенности перевода туристической лексики в сфере гостиничного бизнеса. Практический курс иностранного языка (немецкий), Русский язык и культура речи, Перевод в сфере делового общения, Межкультурная коммуникация, Основы устного перевода, Особенности перевода юридической лексики в сфере экономики, Специфика перевода юридической лексики в сфере международного права, Особенности перевода PR лексики и друг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5 года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или 3 раза в неделю в будни, как правило, в дневное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ч. - от 70 000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ч. - от 75 000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27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иническая психология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 116 часов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Профессиональная деятельность в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клинической психологи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клиническую психологию, Психодиагностика, Патопсихология, Основы нейропсихологии, Основы психосоматики, Практикум по нейропсихологии, Практикум по патопсихологии, Практикум по психосо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сихология и возрастная психология, Психологическая работа с зависимост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отклоняющегося п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мия, нейрофизиология, психофизи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сихология, Основные направления современной психотерапии, Основы социально-психологического тренинга, Основы неврологии и психиатрии, Проблема межполушарного взаимодействия в клинической псих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реабилитации и восстановления ВПФ, Специальная психология, Основы психологического консультирования и психокоррекции, Психология семьи, Проективные методы в работе клинического психолога, Судебно-психологическая экспертиза, Кризисная психолог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 года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за в неделю, 1 день будний с 18.00 до 21.00, 1 день выходной с 9.30 до 16.00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5 000 рублей за весь период обучени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гопед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1 224 часа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Квалифика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-логопед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дико-биологические и психолого-педагогические основы логопедии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сихопатология и клиника интеллектуальных нарушений, Невропатология, речевые и сенсорные системы, их нарушения, основы мед. генетики, Основы нейропсихологии, Онтогенез и дизонтогенез речевой деятельности, Специальная психология и коррекционная педагогика, Психолого-педагогическая диагностика детей с нарушением речи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ы речевых нарушений и методика логопедического воздейств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ислалия, Дизартрия, Фонетико-фонематическое недоразвитие речи, Общее недоразвитие речи, Алалия и афазия, Нарушение темпа речи. Заикание, Ринолалия, Нарушения письма и чтения.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ы и технологии в логопедической практик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Логопедическая ритмика, Логопедические технологии, Логопедическая работа при сенсорных, интеллектуальных и двигательных расстройствах, Логопедический практикум по постановке голоса, Специальная методика преподавания русского языка, Специальная методика развития речи, Основы логопедического массажа, Индивидуальная логопедическая работа с детьми дошкольного возраста, Логопедическая работа в организациях общего и специального образовани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изводственная практик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 в ПМПК, Практика в логопункте школы/ ДОУ.</w:t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года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аза в неделю, в вечернее время с 18:00 до 21:00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5 000 рублей за весь период обучения</w:t>
            </w:r>
          </w:p>
        </w:tc>
      </w:tr>
      <w:tr>
        <w:trPr>
          <w:trHeight w:val="4635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ы православной теологии и культуры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 138 часов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ологии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специальность, История Вселенской Православной Церкви, Сакральные тексты (библеистика), Катехизис, История архаических и нехристианских религий, Новые религиозные движения, Сравнительное богословие, История христианской письменности и патристика, История и теория христианского искусства, История Русской Православной Церкви, Русская религиозная философия, Литургическое, Догматическое и Нравственное богословие, Православное мировоззрение и современная наука, Педагогика (методика преподавания ОПК), Религиозно-философские основы функционирования средств коммуникаций, Риторика, Управление и предпринимательство в аспекте православной этики, Каноническое право (и основы социальной концепции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 года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аза в неделю, в вечернее время с 18:00 до 21:00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0 000 рублей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28" w:hRule="atLeast"/>
        </w:trPr>
        <w:tc>
          <w:tcPr>
            <w:tcW w:w="50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неджмен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828 часов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неджмента</w:t>
            </w:r>
          </w:p>
        </w:tc>
        <w:tc>
          <w:tcPr>
            <w:tcW w:w="524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организации, Организационное поведение, Документационное обеспечение управления, Конфликтология, Основы управления персоналом, Основы теории управления. Трудовое право, Мотивация и стимулирование трудовой деятельности, Принятие и исполнение управленческих решений, Основы кадровой политики и кадрового планирования. Психофизиология профессиональной деятельности, Организационная культура, Этика деловых отношений, Регламентация и нормировани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од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аза в неделю, как правило, в дневное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 000 рублей за весь период обучения</w:t>
            </w:r>
          </w:p>
        </w:tc>
      </w:tr>
      <w:tr>
        <w:trPr>
          <w:trHeight w:val="2819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ое и муниципальное управл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40 часов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го и муниципального управлени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едение, Теория организации, Основы теории управления, Муниципальное право, Государственное и муниципальное управление, Государственная и муниципальная служба, Эффективные модели современного государственного управления, Управление государственной и муниципальной собственностью, Управление общественными отношениями, Управление городским хозяйством, Государственная политика противодействия коррупции, Документационное обеспечение управления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од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раза в неделю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о, в дневное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 000 рублей за весь период обучения</w:t>
            </w:r>
          </w:p>
        </w:tc>
      </w:tr>
      <w:tr>
        <w:trPr>
          <w:trHeight w:val="2109" w:hRule="atLeast"/>
        </w:trPr>
        <w:tc>
          <w:tcPr>
            <w:tcW w:w="50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720 часов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Профессиональная деятельность в области маркетинга</w:t>
            </w:r>
          </w:p>
        </w:tc>
        <w:tc>
          <w:tcPr>
            <w:tcW w:w="52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аркетинга, Маркетинг территорий, Основы Event-менеджмента, Основы графического дизайна, Управление имиджем компании, Маркетинг в отраслях и сферах, Основы интернет-маркетинга, Копирайтинг, HR - брендинг</w:t>
              <w:tab/>
              <w:t>, Управление проектами в медиасфере. Тайм-менеджмент, Брендинг, Маркетинговые исследования, Тренинг активных продаж.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од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раза в неделю по 2/3 пар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о, в дневное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 000 рублей за весь период обучени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персонало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828 часов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управления персоналом, теория организации, Основы теории управления, Трудовое право, Организационное поведение, Основы кадровой политики и кадрового планирования, Документационное обеспечение управления, Психофизиология профессиональной деятельности, Конфликтология, Организационная культура, Этика деловых отношений, Мотивация и стимулирование трудовой деятельности, Регламентация и нормирование труда, Принятие и исполнение управленческих решений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од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раза в неделю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о, в дневное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 000 рублей за весь период обучения</w:t>
            </w:r>
          </w:p>
        </w:tc>
      </w:tr>
      <w:tr>
        <w:trPr>
          <w:trHeight w:val="3948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оспитатель дошкольной 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04 часа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ель программы: подготовка к практической деятельности воспитателей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го образовани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-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я ребенка раннего и дошкольного возраста, Дошкольная педагогика, Психологическое сопровождение семей, имеющих детей с ОВЗ, Технологии физического развития детей дошкольного возраста, Практикум по культуре речи и выразительному чтению, Практикум по изобразительной деятельности, Нормативно-правовые основы образования, Технологии развития речи детей дошкольного возраста, Технологии развития математических представлений у детей дошкольного возраста, Технологии экологического развития детей дошкольного возраста, Технологии развития детского изобразительного творчеств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год,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-3 субботы в месяц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9:25 до 16:00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2 000 рублей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дагогика и психология общего и средне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04 часа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ель программы: переподготовка учителей и преподавателей; образовательных организаций, не имеющих педагогического образования.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тудентам дает право заниматься профессиональной деятельностью в области образования.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я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-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, Психология, Нормативно-правовые основы образования, Теория и методика обучения, Теория и методика воспитания, Психолого-педагогический практикум, Педагогические технолог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од, каждую субботу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:25 до 16:00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2 000 рублей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 как иностран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684 часа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я русского языка как иностранного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(первый язык по основному образованию), Русская история и культура на занятиях РКИ, Лингвистические и психологические основы РКИ, Современный русский литературный язык, Русская литература на занятиях РКИ, Лингвострановедение в практике РКИ, Система государственного тестирования ТРКИ, Компьютерные программы в обучении РК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 года,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или 3 раза в неделю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авило, в дневное врем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5 000 рублей за весь период обучения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сихология кризисных ситуаций 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93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)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и кризисных ситуаций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ЦНС, Общая психология, Социальная психология, Возрастная психология, Педагогическая психология, Введение в клиническую психологию, Специальная психология, Основы патопсихологии психологии, Основы нейропсихологии, Основы психологической коррекции и реабилитации в кризисных ситуациях, Использование методов активного социально-психологического обучения в кризисных ситуациях, Технологии обеспечения психологической безопасности образовательной среде, Технологии управления конфликтом, Психологическое сопровождение детей в трудных жизненных ситуациях, Психологическое сопровождение спортсменов в кризисных ситуациях, Основы практики гештальтпсихологии в кризисных ситуациях, Основы практики арт-терапиии в кризисных ситуациях, Основы практики психодрамы в кризисных ситуациях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 года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за в неделю, 1 день будний с 18.00 до 21.00, 1 день выходной с 9.30 до 16.00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5 000 рублей за весь период обучения</w:t>
            </w:r>
          </w:p>
        </w:tc>
      </w:tr>
      <w:tr>
        <w:trPr>
          <w:trHeight w:val="2955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ециалист по операциям с недвижимостью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540 часов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движимост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елторской деятельности, Правовые основы риелторской деятельности, Технология проведения сделок с недвижимостью, Налогообложение при операциях с недвижимостью, Юридическая база деятельности агента и агентства недвижимости, Экономика недвижимости, Основы маркетинга на рынке недвижимости, Аналитика при сделках с недвижимостью, Основы взаимодействия с розничным банковским бизнесом, Технология продаж объектов недвижимости, Этика делового общения, Информационное обеспечение риелторской деятельност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6 месяцев до 1 года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2 раза в неделю с 16:00 до 21:00, в будние дни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5 000 рублей за весь период обучения</w:t>
            </w:r>
          </w:p>
        </w:tc>
      </w:tr>
      <w:tr>
        <w:trPr>
          <w:trHeight w:val="1889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внешнеэкономической деятельностью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504 часа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ономик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внешнеэкономической деятельности, Государственная поддержка экспорта. Продукты группы Российского центра, Маркетинг в экспортной деятельности, Деловые коммуникации в экспортной деятельности, Налогообложение  внешнеэкономической деятельности, Таможенное регулирование и таможенные процедуры, Международная логистика, Управление финансовыми ресурсами в международной торговле, Онлайн-торговля в экспортной деятельности, Организация торгово-промышленных выставок и ярмарок, Риски  внешнеэкономической деятельност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месяцев 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исание будет доступно после организационного собрания.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5 000 рублей за весь период обучения</w:t>
            </w:r>
          </w:p>
        </w:tc>
      </w:tr>
      <w:tr>
        <w:trPr>
          <w:trHeight w:val="1889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ифровая экономика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504 часа)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Профессиональная деятельность в област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ифровой экономик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, Цифровые ресурсы предприятия, Экономика фирмы, Цифровизация бухгалтерского и управленческого учета, Администрирование цифровой инфраструктуры предприятия, Конфигурирование программных средств цифровизации экономики, Типовые конфигурации программных средств цифровизации экономик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раза в неделю по будням с 14.30-18.30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 000 рублей за весь период обучен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-4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Профессиональная деятельность в области  юриспруденци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явится позж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-2 года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2 раза в неделю с 16:00 до 21:00, в будние дни</w:t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-93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5 000 рублей за весь период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4:00Z</dcterms:created>
  <dc:creator>Юлия Кочеткова</dc:creator>
  <dc:description/>
  <cp:keywords/>
  <dc:language>en-US</dc:language>
  <cp:lastModifiedBy>Юлия А. Павлова</cp:lastModifiedBy>
  <cp:lastPrinted>2020-09-03T10:08:00Z</cp:lastPrinted>
  <dcterms:modified xsi:type="dcterms:W3CDTF">2022-09-01T10:51:00Z</dcterms:modified>
  <cp:revision>47</cp:revision>
  <dc:subject/>
  <dc:title/>
</cp:coreProperties>
</file>