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 w:before="0" w:after="1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занский государственный университет имени С.А. Есенина предлагает перечень общеразвивающих образовательных программ на 2022 – 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чебный год.</w:t>
      </w:r>
    </w:p>
    <w:tbl>
      <w:tblPr>
        <w:tblW w:w="1283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387"/>
        <w:gridCol w:w="3402"/>
      </w:tblGrid>
      <w:tr>
        <w:trPr>
          <w:tblHeader w:val="true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C72B" w:val="clear"/>
          </w:tcPr>
          <w:p>
            <w:pPr>
              <w:pStyle w:val="Normal"/>
              <w:spacing w:lineRule="auto" w:line="240" w:before="0" w:after="0"/>
              <w:ind w:left="142"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граммы/Преподаватель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C72B" w:val="clear"/>
          </w:tcPr>
          <w:p>
            <w:pPr>
              <w:pStyle w:val="Normal"/>
              <w:spacing w:lineRule="auto" w:line="240" w:before="0" w:after="0"/>
              <w:ind w:left="142"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отац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C72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 график обучения и ориентировочная стоимоcть</w:t>
            </w:r>
          </w:p>
        </w:tc>
      </w:tr>
      <w:tr>
        <w:trPr>
          <w:trHeight w:val="3210" w:hRule="atLeast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нглийский разговорный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100 час.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ориентирована на американский вариант английского разговорного языка. Во время занятий изучаются разговорные формулировки и особенности построения речи в разговорном стиле, необходимые при общении с носителями языка. Предусмотрен краткий экскурс в культуру изучаемого языка и страноведение США. При обучении организуется регулярное прослушивание магнитофонных записей и просмотр художественных фильмов на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екомендуется для студентов неязыковых специальностей с нулевым или базовым уровнем английского язык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пары в неделю в вечернее время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15000 руб. за весь период обучения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плата производится в размере 100% единовременно перед началом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очная</w:t>
            </w:r>
          </w:p>
        </w:tc>
      </w:tr>
      <w:tr>
        <w:trPr>
          <w:trHeight w:val="2685" w:hRule="atLeast"/>
        </w:trPr>
        <w:tc>
          <w:tcPr>
            <w:tcW w:w="40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мецкий язык: базовый курс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100 час.)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рактический курс немецкого языка предлагается для изучения всем желающим познакомиться с культурой, традициями, обычаями, лингвострановедческими реалиями не только Германии, но и других немецкоязычных стран (Австрии, Швейцарии и др.), получить знания в различных аспектах немецкого языка: фонетике, практической грамматике, словарном состав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и курса смогут научиться чтению текстов на немецком языке, общению на бытовые темы, обсуждению различных вопросов и проблем на немецком языке, а также расширить свой кругозор.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пары в неделю в вечернее время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15 000 руб. за весь период обучения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плата производится в размере 100% единовременно перед началом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очная</w:t>
            </w:r>
          </w:p>
        </w:tc>
      </w:tr>
      <w:tr>
        <w:trPr>
          <w:trHeight w:val="2685" w:hRule="atLeast"/>
        </w:trPr>
        <w:tc>
          <w:tcPr>
            <w:tcW w:w="40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ранцузский язык: базовый курс (100 час.)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зволяет овладеть французским языком в пределах, позволяющих читать со словарем тексты средней трудности и говорить по-французски в объеме пройден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емые овладевают нормативным французским произношением, техникой чтения, элементарными навыками устной речи, а также минимумом грамматическим форм и конструкций, необходимых для речевого общения.</w:t>
              <w:br/>
              <w:t>На занятиях широко используются аудиозаписи с фонетическими упражнениями, текстами, диалогами, песнями и стих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екомендуется для начинающих изучать французский язык.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пары в неделю в вечернее время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15 000 руб. за весь период обучения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плата производится в размере 100% единовременно перед началом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очная</w:t>
            </w:r>
          </w:p>
        </w:tc>
      </w:tr>
      <w:tr>
        <w:trPr>
          <w:trHeight w:val="3225" w:hRule="atLeast"/>
        </w:trPr>
        <w:tc>
          <w:tcPr>
            <w:tcW w:w="40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ы нейролингвистического программирования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50 час.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. биол. наук, доцент Сазонов Вячеслав Фед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ь курса - получить начальные представления о нейролингвистическом программировании. Популярное в психотерапии и бизнесе нейролингвистическое программирование - это умение профессионально и эффективно общаться. Оно применяется для успешного ведения переговоров, для перепрограммирования себя и других на достижение поставленной цели, для тонкого управления собесед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снове методики лежит правильное построение речи, учитывающее законы работы нервной системы. На занятиях даются практические навыки подстройки под собеседника, приемы калибровки систем восприятия. В результате облегчается ведение собеседника в нужном направлении. Методика вполне доступна и очень эффективна. По мере прохождения курсов слушатели могут также корректировать свои нежелательные эмоциональные состояния по своему выбору. В результате занятий улучшается техника общения в люб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пара в неделю в вечернее время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000 руб. 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дистанционна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 площадке ZOOM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плата производится в размере 100% единовременно перед началом обучения</w:t>
            </w:r>
          </w:p>
        </w:tc>
      </w:tr>
      <w:tr>
        <w:trPr>
          <w:trHeight w:val="3225" w:hRule="atLeast"/>
        </w:trPr>
        <w:tc>
          <w:tcPr>
            <w:tcW w:w="40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сихокоррекция методом кинезиологии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50 час.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д. биол. наук, доцент Сазонов Вячеслав Фед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оявится чуть позже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пара в неделю в вечернее время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00 руб. 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смешанна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большинство занятий будет проходить на площадке ZOOM и  несколько занятий очно)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плата производится в размере 100% единовременно перед началом обучения</w:t>
            </w:r>
          </w:p>
        </w:tc>
      </w:tr>
      <w:tr>
        <w:trPr>
          <w:trHeight w:val="3225" w:hRule="atLeast"/>
        </w:trPr>
        <w:tc>
          <w:tcPr>
            <w:tcW w:w="40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глийский в туризме и сервисе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00 час.)</w:t>
              <w:br/>
            </w:r>
            <w:r>
              <w:rPr>
                <w:rFonts w:cs="Noto Sans Armenian" w:ascii="Noto Sans Armenian" w:hAnsi="Noto Sans Armeni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ливанов Александр Александрович</w:t>
            </w:r>
            <w:r>
              <w:rPr>
                <w:rFonts w:cs="Noto Sans Armenian" w:ascii="Noto Sans Armenian" w:hAnsi="Noto Sans Armenian"/>
                <w:color w:val="00000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истический потенциал нашего города, региона и страны в целом растет. Открываются новые гостиницы, хостелы, рестораны и кафе. Туристические маршруты и многочисленные достопримечательности ждут своих иноязычных клиентов. Туризм как отрасль постоянно набирает англоязычный персонал на руководящие позиции и front desk (ежедневная работа с клиент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узнаешь много нового не только в языковом плане, но и культурно обогатишься в ходе изучения данного 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ары в неделю в удобное для преподавателя и группы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5 000 руб. 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очная</w:t>
            </w:r>
          </w:p>
        </w:tc>
      </w:tr>
      <w:tr>
        <w:trPr>
          <w:trHeight w:val="2564" w:hRule="atLeast"/>
        </w:trPr>
        <w:tc>
          <w:tcPr>
            <w:tcW w:w="40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ловой английский язык или nothing personal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00 час.)</w:t>
              <w:br/>
            </w:r>
            <w:r>
              <w:rPr>
                <w:rFonts w:cs="Noto Sans Armenian" w:ascii="Noto Sans Armenian" w:hAnsi="Noto Sans Armeni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ливанов Александр Александрович</w:t>
            </w:r>
            <w:r>
              <w:rPr>
                <w:rFonts w:cs="Noto Sans Armenian" w:ascii="Noto Sans Armenian" w:hAnsi="Noto Sans Armenian"/>
                <w:color w:val="00000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чего личного, но без знания основ, а еще лучше, специальной терминологии бизнес коммуникаций, вам нечего делать на рынке. Google переводчик и ему подобные сервисы никогда не заменят живого общения и уж тем более не проведут за вас сложные переговоры будь то онлайн или офлайн формат. Партнеры все чаще предпочитают удаленный режим общения, поэтому нужно в прямым смысле «набить ухо» на иностранную речь и многочисленные акценты. Много аудио, видео и деловой лексики гарантируем!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ары в неделю в удобное для преподавателя и группы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5 000 руб. 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очная</w:t>
            </w:r>
          </w:p>
        </w:tc>
      </w:tr>
      <w:tr>
        <w:trPr>
          <w:trHeight w:val="2798" w:hRule="atLeast"/>
        </w:trPr>
        <w:tc>
          <w:tcPr>
            <w:tcW w:w="40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глийский для путешествий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100 час.)</w:t>
              <w:br/>
            </w:r>
            <w:r>
              <w:rPr>
                <w:rFonts w:cs="Noto Sans Armenian" w:ascii="Noto Sans Armenian" w:hAnsi="Noto Sans Armeni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ливанов Александр Александрович</w:t>
            </w:r>
            <w:r>
              <w:rPr>
                <w:rFonts w:cs="Noto Sans Armenian" w:ascii="Noto Sans Armenian" w:hAnsi="Noto Sans Armenian"/>
                <w:color w:val="00000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мотря на пандемию и периодический локдаун, россияне регулярно выезжают за рубеж не только для отдыха, но и в деловых целях. Как правило, основные затруднения у нас вызывают простейшие просьбы на английском, связанные с описанием бытовых нужд (так называемый survival English). Если вы и учили эти слова и, главное, выражения в школе или вузе, то надежно забы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бы не стать героями забавных видео в tik-tok или instagram с фразами «ту ти ту ту ту», пройдите курс английского для путеше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чебный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ары в неделю в удобное для преподавателя и группы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5 000 руб. 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орма занятий очна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4:00Z</dcterms:created>
  <dc:creator>Юлия Кочеткова</dc:creator>
  <dc:description/>
  <cp:keywords/>
  <dc:language>en-US</dc:language>
  <cp:lastModifiedBy>Юлия А. Павлова</cp:lastModifiedBy>
  <cp:lastPrinted>2020-09-03T10:08:00Z</cp:lastPrinted>
  <dcterms:modified xsi:type="dcterms:W3CDTF">2022-09-01T10:48:00Z</dcterms:modified>
  <cp:revision>38</cp:revision>
  <dc:subject/>
  <dc:title/>
</cp:coreProperties>
</file>