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заявки на повышение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заявки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онтактного лица (полностью), ответственного за повышение квалификации, телефон, электронная поч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бухгалтера (полностью), 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отрудника (полностью) – дол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(Например: 39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(высшее </w:t>
      </w:r>
      <w:r>
        <w:rPr>
          <w:rFonts w:cs="Times New Roman" w:ascii="Times New Roman" w:hAnsi="Times New Roman"/>
          <w:i/>
          <w:sz w:val="28"/>
          <w:szCs w:val="28"/>
        </w:rPr>
        <w:t>(бакалавр, специалист, магистр)</w:t>
      </w:r>
      <w:r>
        <w:rPr>
          <w:rFonts w:cs="Times New Roman" w:ascii="Times New Roman" w:hAnsi="Times New Roman"/>
          <w:sz w:val="28"/>
          <w:szCs w:val="28"/>
        </w:rPr>
        <w:t>, среднее профессиональное, начальное профессиональное) сотру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 сотрудника (заполняется только при дистанционной форме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Заявка оформляется одна на все программы и на всех сотрудников на официальном бланке образовательной организации 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ысылается по электронной поч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ena28work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na28wor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5:00Z</dcterms:created>
  <dc:creator>Юлия Кочеткова</dc:creator>
  <dc:description/>
  <dc:language>en-US</dc:language>
  <cp:lastModifiedBy>Юлия Кочеткова</cp:lastModifiedBy>
  <dcterms:modified xsi:type="dcterms:W3CDTF">2022-08-31T08:05:00Z</dcterms:modified>
  <cp:revision>2</cp:revision>
  <dc:subject/>
  <dc:title/>
</cp:coreProperties>
</file>