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С ЮРИДИЧЕСКИМ ЛИЦ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казание образовательных услуг по повышению квалификации </w:t>
      </w:r>
      <w:r>
        <w:rPr>
          <w:b/>
          <w:sz w:val="26"/>
          <w:szCs w:val="26"/>
          <w:u w:val="single"/>
        </w:rPr>
        <w:t>№</w:t>
        <w:tab/>
        <w:tab/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г. Рязань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«    »                                              г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 (далее – РГУ имени С.А. Есенина; Университет), осуществляющее образовательную деятельность на основании лицензии, выданной Федеральной службой по надзору в сфере образования и науки 29 октября 2015 г. № 1728, Серия 90Л01 № 0008746, в лице исполняющего обязанности ректора Сулицы Олега Андреевича, действующего на основании приказа Минобрнауки России от 11.05.2022 г. № 10-02-02/77, именуемый в дальнейшем «Исполнитель», с одной стороны, и ______________________________________________________</w:t>
      </w:r>
      <w:r>
        <w:rPr>
          <w:rStyle w:val="StrongEmphasis"/>
          <w:b w:val="false"/>
          <w:sz w:val="26"/>
          <w:szCs w:val="26"/>
          <w:shd w:fill="FDFEFF" w:val="clear"/>
        </w:rPr>
        <w:t xml:space="preserve">, </w:t>
      </w:r>
      <w:r>
        <w:rPr>
          <w:sz w:val="26"/>
          <w:szCs w:val="26"/>
        </w:rPr>
        <w:t>в лице __________________</w:t>
      </w:r>
      <w:r>
        <w:rPr>
          <w:sz w:val="26"/>
          <w:szCs w:val="26"/>
          <w:shd w:fill="FDFEFF" w:val="clear"/>
        </w:rPr>
        <w:t>______________________________</w:t>
      </w:r>
      <w:r>
        <w:rPr>
          <w:sz w:val="26"/>
          <w:szCs w:val="26"/>
        </w:rPr>
        <w:t>, действующего на основании ______________________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именуемый в дальнейшем </w:t>
      </w:r>
      <w:r>
        <w:rPr>
          <w:bCs/>
          <w:sz w:val="26"/>
          <w:szCs w:val="26"/>
        </w:rPr>
        <w:t>«Заказчик</w:t>
      </w:r>
      <w:r>
        <w:rPr>
          <w:sz w:val="26"/>
          <w:szCs w:val="26"/>
        </w:rPr>
        <w:t>», с другой стороны, при совместном упоминании – Стороны, 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1.1. Заказчик поручает, а Исполнитель принимает на себя обязательства по оказанию образовательной услуги для лиц, определяемых Заказчиком (далее – Обучающиеся), по согласованной с Заказчиком образовательной программе повышения </w:t>
      </w:r>
      <w:r>
        <w:rPr/>
        <w:t xml:space="preserve">квалификации </w:t>
      </w:r>
      <w:r>
        <w:rPr>
          <w:b/>
          <w:u w:val="single"/>
        </w:rPr>
        <w:t>«_________________________________________»</w:t>
      </w:r>
      <w:r>
        <w:rPr>
          <w:b/>
        </w:rPr>
        <w:t xml:space="preserve">, в объёме </w:t>
      </w:r>
      <w:r>
        <w:rPr>
          <w:b/>
          <w:u w:val="single"/>
        </w:rPr>
        <w:t>_____</w:t>
      </w:r>
      <w:r>
        <w:rPr>
          <w:b/>
        </w:rPr>
        <w:t xml:space="preserve"> часа</w:t>
      </w:r>
      <w:r>
        <w:rPr>
          <w:sz w:val="26"/>
          <w:szCs w:val="26"/>
        </w:rPr>
        <w:t xml:space="preserve"> (далее – образовательная программа). Заказчик обязуется принять и оплатить услуги Исполнителя в порядке, в сроки и на условиях, определ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Форма обучения очная</w:t>
      </w:r>
      <w:r>
        <w:rPr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без отрыва </w:t>
      </w:r>
      <w:r>
        <w:rPr>
          <w:sz w:val="26"/>
          <w:szCs w:val="26"/>
        </w:rPr>
        <w:t>от производ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личество обучаемы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Срок освоения образовательной программы </w:t>
      </w:r>
      <w:r>
        <w:rPr/>
        <w:t xml:space="preserve">с </w:t>
      </w:r>
      <w:r>
        <w:rPr>
          <w:u w:val="single"/>
        </w:rPr>
        <w:t xml:space="preserve">«     »              20     год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u w:val="single"/>
        </w:rPr>
        <w:t>по «     »                 20    года</w:t>
      </w:r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сле освоения образовательной программы и успешного прохождения Обучающимися итоговой аттестации, им выдается документ установленного образца – удостоверение о повышении квалификаци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В случае непрохождения Обучающимс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Заказчик вправе получить справку об обучении (или о периоде обучения) установленного Исполнителем образца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Обязанности Исполнителя: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2.1.1. Организовывает и обеспечивает в соответствии с образовательной программой надлежащее исполнение услуги, предусмотренной пунктом 1.1. Догово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вает необходимые условия для освоения Обучающимися образовательной программы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Предоставляет Заказчику полные, достоверные сведения об Университете, оказываемых платных образовательных услугах, реализуемых образовательных программах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Предоставляет помещение (технические средства) для проведения занятий с Обучающимися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 Соблюдает сроки оказания образовательных услуг. </w:t>
      </w:r>
    </w:p>
    <w:p>
      <w:pPr>
        <w:pStyle w:val="TextBodyInden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6. Привлекает для преподавания дисциплин, предусмотренных образовательной программой, высококвалифицированных специалистов из числа научно-педагогических работников и высококвалифицированных специалистов-практ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По требованию Заказчика составляет смету на оказание образовательной услуги, предусмотренной Договором. В этом случае смета становится неотъемлемой частью Догов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Исполнитель имее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амостоятельно осуществлять образовательный процесс, устанавливать системы оценок, формы, порядок и периодичность контроля успеваемости Обучающих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В случае невыполнения Заказчиком обязательств по настоящему Договору не выдавать удостоверение о повышении квалификации до момента выполнения условий догов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бязанности Заказчи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1. Направляет для обучения лиц, имеющих уровень профессиональной подготовки, соответствующий установленным требованиям к освоению образовательной программы повышения квал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2. Доводит до сведения Обучающихся информацию об их правах, обязанностях и ответ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ет добросовестное освоение Обучающимися образовательной программы повышения квал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4. Своевременно и в полном объеме оплачивает услуги Исполнителя на условиях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5. Назначает ответственное лицо для взаимодействия с Заказчиком по всем вопросам, касающимся образовательного процесса по настоящему дого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6. Своевременно принимает услуги Исполнителя с подписанием Акта оказания 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7. Возмещает ущерб, причиненный Обучающимися имуществу Исполнител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Заказчик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1. Получать от Исполнителя информацию, касающуюся содержания и характеристик образовательной программы, реализуемой Исполн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от Исполнителя соблюдения сроков оказания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3. Обращаться к работникам Исполнителя по всем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Потребовать составления сметы на оказание образовательных услуг, предусмотренных Договором. В этом случае смета становится неотъемлемой частью Догов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тоимость обучения 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Стоимость обучения одного Обучающегося программы составляет </w:t>
      </w:r>
      <w:r>
        <w:rPr/>
        <w:t xml:space="preserve">________________ (____________________) </w:t>
      </w:r>
      <w:r>
        <w:rPr>
          <w:sz w:val="26"/>
          <w:szCs w:val="26"/>
          <w:u w:val="single"/>
        </w:rPr>
        <w:t>рублей</w:t>
      </w:r>
      <w:r>
        <w:rPr>
          <w:sz w:val="26"/>
          <w:szCs w:val="26"/>
        </w:rPr>
        <w:t>, в соответствии с п.п. 14 п. 2 ст. 149 НК РФ НДС не предусмотре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лная стоимость обучения по программе составляет </w:t>
      </w:r>
      <w:r>
        <w:rPr/>
        <w:t>________________ (____________________) рублей</w:t>
      </w:r>
      <w:r>
        <w:rPr>
          <w:sz w:val="26"/>
          <w:szCs w:val="26"/>
        </w:rPr>
        <w:t>, в соответствии с п.п. 14 п. 2 ст. 149 НК РФ НДС не предусмотре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Увеличение стоимости образовательной услуги по настоящему договору не допускается, за исключением увеличения стоимости образователь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Оплата стоимости обучения производится в течение 10 (десяти) рабочих дней после подписания акта сдачи-приемки оказа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 Оплата стоимости обучения осуществляется путём перечисления денежных средств на лицевой счет Исполнител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зменение условий и расторжение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3. Настоящий договор может быть расторгнут по инициативе Исполнителя в одностороннем порядке в следующем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росрочки оплаты стоимости обучения по образовательной программе,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орядок предоставления и сдачи-приемки оказан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Исполнитель в течение 10 (десяти) рабочих дней с даты проведения последнего Занятия представляет Заказчику для подписания Акт оказания услуг (далее – «Акт»), в котором указывает полную информацию о фактических оказанных образовательных услугах, а также о расходах, понесенных им в связи с исполнением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Заказчик в течение 10 (десяти) рабочих дней с даты получения указанного Акта обязан представить Исполнителю подписанный Ак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оказанных образовательных услуг учебно-тематическому плану образовательной программы или условиям настоящего Договора, Заказчик направляет Исполнителю в течение 5 (пяти) дней с даты получения Акта мотивированный отказ от подписания Акта и от приемки услуг с перечнем недостатков, выявленных Заказчиком. Если в указанный в пункте 5.2. договора срок Заказчик не подписал акт и не представил Исполнителю мотивированный отказ от подписания акта, услуги считаются принятыми Заказчиком в полном объе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6. Ответственность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исполнение либо ненадлежащее исполнение обязательств по договору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2. При обнаружении недостатков образовательных услуг, в том числе оказания их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гласования с Исполнителем сроков устранения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б) безвозмездного оказания образовательной услуги, в том числе оказания образовательной услуги в полном объеме в соответствии с образовательной программой, учебными планами и договоро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) соответствующе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г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3. Заказчик вправе отказаться от исполнения договора и потребовать полного возмещения убытков, если в течение 10 рабочих дней с момента обращения Заказчика недостатки не были устранены Исполнителем. Заказчик также вправе расторгнуть договор, если им обнаружены существенные недостатки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4. Если Исполнитель своевременно не приступил к оказанию услуги или если во время оказания образовательной услуги стало очевидным, что услуга не будут осуществлена в срок, а также в случае просрочки оказания образовательной услуги Заказчик 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)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торгнуть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казанной образовате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7. Срок действия договора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7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2. Все споры и разногласия по настоящему договору разрешаются путем переговоров между Сторонами. В случае если стороны не придут к соглашению, споры подлежат рассмотрению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8.3. Настоящий Договор составлен в двух экземплярах, имеющих одинаковую юридическую силу.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8.4. Стороны признают обязательную силу за перепиской по адресам электронной почты (далее – адрес электронной почты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, указанным в настоящем договоре, и пересылаемыми посредством нее документами (содержимое электронных писем). Переписка по электронной почте имеет силу простой электронной подписи и равнозначна бумажным документам с личными подписями Сторон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Юридические адреса и банковские реквизиты,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  <w:tab w:val="left" w:pos="7450" w:leader="underscore"/>
              </w:tabs>
              <w:spacing w:lineRule="exact" w:line="274"/>
              <w:ind w:left="10" w:hanging="0"/>
              <w:rPr>
                <w:i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pacing w:val="-3"/>
                <w:sz w:val="26"/>
                <w:szCs w:val="26"/>
              </w:rPr>
            </w:pPr>
            <w:r>
              <w:rPr>
                <w:i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лефон, фак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Рязанский государственный университет имени С.А. Есенина»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ГУ имени С.А. Есенина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390000, г. Рязан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4912) 28-14-3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специалиста: </w:t>
            </w:r>
            <w:r>
              <w:rPr>
                <w:sz w:val="26"/>
                <w:szCs w:val="26"/>
                <w:lang w:val="en-US"/>
              </w:rPr>
              <w:t>adena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wor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Рязанской области (РГУ имени С.А. Есенина л/с 20596У0378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62310160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  6234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617010000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мер счёта: (казначейский счёт) </w:t>
            </w:r>
            <w:r>
              <w:rPr>
                <w:b/>
                <w:sz w:val="26"/>
                <w:szCs w:val="26"/>
              </w:rPr>
              <w:t>03214643000000015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РЯЗАНЬ БАНКА РОССИИ//УФК по Рязанской области г. Ряз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61260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 (единый казначейский счёт): 401028103453700000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207999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 10262012683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К 00000000000000000130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Заказчика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  <w:u w:val="single"/>
              </w:rPr>
              <w:t xml:space="preserve"> /                       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  <w:u w:val="single"/>
              </w:rPr>
              <w:t>/                            /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полняющий обязанности ректора федерального г</w:t>
            </w:r>
            <w:r>
              <w:rPr/>
              <w:t>осударственного бюджетного образовательного учреждения высшего образования «Рязанский государственный университет имени С.А. Есен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____ </w:t>
            </w:r>
            <w:r>
              <w:rPr>
                <w:bCs/>
                <w:u w:val="single"/>
              </w:rPr>
              <w:t>/ О.А. Сулица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">
    <w:name w:val="Список 2"/>
    <w:basedOn w:val="Normal"/>
    <w:qFormat/>
    <w:pPr/>
    <w:rPr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5:00Z</dcterms:created>
  <dc:creator>yu.kochetkova</dc:creator>
  <dc:description/>
  <dc:language>en-US</dc:language>
  <cp:lastModifiedBy>Юлия Кочеткова</cp:lastModifiedBy>
  <cp:lastPrinted>2018-11-06T15:56:00Z</cp:lastPrinted>
  <dcterms:modified xsi:type="dcterms:W3CDTF">2022-08-31T13:05:00Z</dcterms:modified>
  <cp:revision>2</cp:revision>
  <dc:subject/>
  <dc:title>ОБРАЗЕЦ</dc:title>
</cp:coreProperties>
</file>