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казание образовательных услуг по повышению квалификации </w:t>
      </w:r>
      <w:r>
        <w:rPr>
          <w:b/>
          <w:sz w:val="26"/>
          <w:szCs w:val="26"/>
          <w:u w:val="single"/>
        </w:rPr>
        <w:t>№</w:t>
        <w:tab/>
        <w:tab/>
      </w:r>
    </w:p>
    <w:p>
      <w:pPr>
        <w:pStyle w:val="Normal"/>
        <w:jc w:val="center"/>
        <w:rPr/>
      </w:pPr>
      <w:r>
        <w:rPr/>
        <w:t>ТРЕХСТОРОН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t>г. Рязань</w:t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  <w:u w:val="single"/>
        </w:rPr>
        <w:t>«    »                                              г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 (далее – РГУ имени С.А. Есенина; Университет), осуществляющее образовательную деятельность на основании лицензии, выданной Федеральной службой по надзору в сфере образования и науки 29 октября 2015 г. № 1728, Серия 90Л01 № 0008746, в лице исполняющего обязанности ректора Сулицы Олега Андреевича, действующего на основании приказа Минобрнауки России от 11.05.2022 г. № 10-02-02/77, именуемый в дальнейшем «Исполнитель», с одной стороны, и ____________________________________________________________________________________</w:t>
      </w:r>
      <w:r>
        <w:rPr>
          <w:rStyle w:val="StrongEmphasis"/>
          <w:b w:val="false"/>
          <w:shd w:fill="FDFEFF" w:val="clear"/>
        </w:rPr>
        <w:t xml:space="preserve">, </w:t>
      </w:r>
      <w:r>
        <w:rPr/>
        <w:t xml:space="preserve">в лице ____________________________________________________________________________, действующего на основании </w:t>
      </w:r>
      <w:r>
        <w:rPr>
          <w:u w:val="single"/>
        </w:rPr>
        <w:t>____________________</w:t>
      </w:r>
      <w:r>
        <w:rPr/>
        <w:t xml:space="preserve"> именуемый в дальнейшем </w:t>
      </w:r>
      <w:r>
        <w:rPr>
          <w:bCs/>
        </w:rPr>
        <w:t>«Заказчик</w:t>
      </w:r>
      <w:r>
        <w:rPr/>
        <w:t xml:space="preserve">», со второй стороны, и </w:t>
      </w:r>
      <w:r>
        <w:rPr>
          <w:u w:val="single"/>
        </w:rPr>
        <w:t>____________________________________</w:t>
      </w:r>
      <w:r>
        <w:rPr/>
        <w:t>, именуемый в дальнейшем «Обучающийся», с третьей стороны при совместном упоминании – Стороны, 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  <w:t xml:space="preserve">1.1. Заказчик поручает, а Исполнитель принимает на себя обязательства по оказанию образовательной услуги для Обучающегося, по согласованной с Заказчиком образовательной программе повышения квалификации </w:t>
      </w:r>
      <w:r>
        <w:rPr>
          <w:b/>
          <w:u w:val="single"/>
        </w:rPr>
        <w:t>«_________________________________________»</w:t>
      </w:r>
      <w:r>
        <w:rPr>
          <w:b/>
        </w:rPr>
        <w:t xml:space="preserve">, в объёме </w:t>
      </w:r>
      <w:r>
        <w:rPr>
          <w:b/>
          <w:u w:val="single"/>
        </w:rPr>
        <w:t>_____</w:t>
      </w:r>
      <w:r>
        <w:rPr>
          <w:b/>
        </w:rPr>
        <w:t xml:space="preserve"> часа</w:t>
      </w:r>
      <w:r>
        <w:rPr/>
        <w:t xml:space="preserve"> (далее – образовательная программа). Заказчик и Обучающийся обязуются принять и оплатить услуги Исполнителя в порядке, в сроки и на условиях, определ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  <w:t>1.2. Форма обучения очная,</w:t>
      </w:r>
      <w:r>
        <w:rPr>
          <w:spacing w:val="4"/>
        </w:rPr>
        <w:t xml:space="preserve"> без отрыва </w:t>
      </w:r>
      <w:r>
        <w:rPr/>
        <w:t>от 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Срок освоения образовательной программы с </w:t>
      </w:r>
      <w:r>
        <w:rPr>
          <w:u w:val="single"/>
        </w:rPr>
        <w:t xml:space="preserve">«     »                 20     года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u w:val="single"/>
        </w:rPr>
        <w:t>по «     »                 20    года</w:t>
      </w:r>
      <w:r>
        <w:rPr>
          <w:b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4. После освоения образовательной программы и успешного прохождения Обучающимся итоговой аттестации, ему выдается документ установленного образца – удостоверение о повышении квалифик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5. В случае непрохождения Обучающимс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Заказчик вправе получить справку об обучении (или о периоде обучения) установленного Исполнителем образца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2.1. Обязанности Исполнителя:</w:t>
      </w:r>
    </w:p>
    <w:p>
      <w:pPr>
        <w:pStyle w:val="TextBodyIndent"/>
        <w:ind w:left="0" w:firstLine="567"/>
        <w:jc w:val="both"/>
        <w:rPr/>
      </w:pPr>
      <w:r>
        <w:rPr/>
        <w:t>2.1.1. Организовывает и обеспечивает в соответствии с образовательной программой надлежащее исполнение услуги, предусмотренной пунктом 1.1.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2.1.2. Обеспечивает необходимые условия для освоения Обучающимся образовательной программы.</w:t>
      </w:r>
    </w:p>
    <w:p>
      <w:pPr>
        <w:pStyle w:val="TextBodyIndent"/>
        <w:ind w:left="0" w:firstLine="567"/>
        <w:jc w:val="both"/>
        <w:rPr/>
      </w:pPr>
      <w:r>
        <w:rPr/>
        <w:t>2.1.3. Предоставляет Заказчику полные, достоверные сведения об Университете, оказываемых платных образовательных услугах, реализуемых образовательных программах.</w:t>
      </w:r>
    </w:p>
    <w:p>
      <w:pPr>
        <w:pStyle w:val="TextBodyIndent"/>
        <w:ind w:left="0" w:firstLine="567"/>
        <w:jc w:val="both"/>
        <w:rPr/>
      </w:pPr>
      <w:r>
        <w:rPr/>
        <w:t>2.1.4. Предоставляет помещение (технические средства) для проведения занятий с Обучающимся.</w:t>
      </w:r>
    </w:p>
    <w:p>
      <w:pPr>
        <w:pStyle w:val="TextBodyIndent"/>
        <w:ind w:left="0" w:firstLine="567"/>
        <w:jc w:val="both"/>
        <w:rPr/>
      </w:pPr>
      <w:r>
        <w:rPr/>
        <w:t xml:space="preserve">2.1.5. Соблюдает сроки оказания образовательных услуг.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/>
        <w:t>2.1.6. Привлекает для преподавания дисциплин, предусмотренных образовательной программой, высококвалифицированных специалистов из числа научно-педагогических работников и высококвалифицированных специалистов-практиков.</w:t>
      </w:r>
    </w:p>
    <w:p>
      <w:pPr>
        <w:pStyle w:val="Normal"/>
        <w:autoSpaceDE w:val="false"/>
        <w:ind w:firstLine="567"/>
        <w:jc w:val="both"/>
        <w:rPr/>
      </w:pPr>
      <w:r>
        <w:rPr/>
        <w:t>2.1.7. По требованию Заказчика или Обучающегося составляет смету на оказание образовательной услуги, предусмотренной Договором. В этом случае смета становится неотъемлемой частью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2. Исполнитель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2.1. Самостоятельно осуществлять образовательный процесс, устанавливать системы оценок, формы, порядок и периодичность контроля успеваемости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2.2.2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autoSpaceDE w:val="false"/>
        <w:ind w:firstLine="567"/>
        <w:jc w:val="both"/>
        <w:rPr/>
      </w:pPr>
      <w:r>
        <w:rPr/>
        <w:t>2.2.3. В случае невыполнения Заказчиком или Обучающимся обязательств по настоящему Договору не выдавать удостоверение о повышении квалификации до момента выполнения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3. Обязанности Заказчика:</w:t>
      </w:r>
    </w:p>
    <w:p>
      <w:pPr>
        <w:pStyle w:val="Normal"/>
        <w:autoSpaceDE w:val="false"/>
        <w:ind w:firstLine="567"/>
        <w:jc w:val="both"/>
        <w:rPr/>
      </w:pPr>
      <w:r>
        <w:rPr/>
        <w:t>2.3.1. Направляет для обучения лиц, имеющих уровень профессиональной подготовки, соответствующий установленным требованиям к освоению образовательной программы повышения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2.3.2. Доводит до сведения Обучающихся информацию об их правах, обязанностях и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3.3. Обеспечивает добросовестное освоение Обучающимися образовательной программы повышения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2.3.4. Своевременно и в полном объеме оплачивает услуги Исполнителя на условиях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5. Назначает ответственное лицо для взаимодействия с Заказчиком по всем вопросам, касающимся образовательного процесса по настоящему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2.3.6. Своевременно принимает услуги Исполнителя с подписанием Акта оказания услуг.</w:t>
      </w:r>
    </w:p>
    <w:p>
      <w:pPr>
        <w:pStyle w:val="Normal"/>
        <w:autoSpaceDE w:val="false"/>
        <w:ind w:firstLine="567"/>
        <w:jc w:val="both"/>
        <w:rPr/>
      </w:pPr>
      <w:r>
        <w:rPr/>
        <w:t>2.3.7. .Возмещает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4. Обязанности Обучающегося:</w:t>
      </w:r>
    </w:p>
    <w:p>
      <w:pPr>
        <w:pStyle w:val="Normal"/>
        <w:ind w:firstLine="540"/>
        <w:jc w:val="both"/>
        <w:rPr/>
      </w:pPr>
      <w:r>
        <w:rPr/>
        <w:t>2.4.1. Регулярно посещать все виды учебных занятий, предусмотренных учебным планом и расписанием учебных занятий, а также выполнять в установленные сроки все виды учебных заданий. Своевременно сдавать итоговую аттестацию, предусмотренную образовательной программой.</w:t>
      </w:r>
    </w:p>
    <w:p>
      <w:pPr>
        <w:pStyle w:val="Normal"/>
        <w:ind w:firstLine="540"/>
        <w:jc w:val="both"/>
        <w:rPr/>
      </w:pPr>
      <w:r>
        <w:rPr/>
        <w:t>2.4.2. Своевременно и в полном объеме оплачивает услуги Исполнителя на условиях настоящего Договора.</w:t>
      </w:r>
    </w:p>
    <w:p>
      <w:pPr>
        <w:pStyle w:val="Normal"/>
        <w:ind w:firstLine="540"/>
        <w:jc w:val="both"/>
        <w:rPr/>
      </w:pPr>
      <w:r>
        <w:rPr/>
        <w:t>2.4.3. Соблюдать обязанности, предусмотренные Правилами внутреннего распорядка, соблюдать учебную дисциплину и общепринятые нормы поведения.</w:t>
      </w:r>
    </w:p>
    <w:p>
      <w:pPr>
        <w:pStyle w:val="Normal"/>
        <w:ind w:right="-5" w:firstLine="540"/>
        <w:jc w:val="both"/>
        <w:rPr/>
      </w:pPr>
      <w:r>
        <w:rPr/>
        <w:t>2.4.4. Бережно относиться к имуществу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5. Заказчик и Обучающийся имею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5.1. Получать от Исполнителя информацию, касающуюся содержания и характеристик образовательной программы, реализуемой Исполн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2.4.2. Требовать от Исполнителя соблюдения сроков оказания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2.5.3. Обращаться к работникам Исполнителя по всем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/>
        <w:t>2.5.4. Потребовать составления сметы на оказание образовательных услуг, предусмотренных Договором. В этом случае смета становится неотъемлемой частью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тоимость обучения 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/>
        <w:t>3.1. Стоимость обучения Обучающегося по программе составляет _________________ (____________________) рублей, в соответствии с п.п. 14 п. 2 ст. 149 НК РФ НДС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3.2. Оплата обучения по программе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Заказчик оплачивает ________________ (____________________) рублей, в соответствии с п.п. 14 п. 2 ст. 149 НК РФ НДС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стоимости обучения производится Заказчиком в течение 10 (десяти) рабочих дней после подписания акта сдачи-приемки оказан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Обучающийся оплачивает ________________ (____________________) рублей, в соответствии с п.п. 14 п. 2 ст. 149 НК РФ НДС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стоимости обучения, по настоящему договору производится Обучающимся в течение 5 дней с момента начала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стоимости обучения осуществляется путём перечисления денежных средств на лицевой счет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3. Увеличение стоимости образовательной услуги по настоящему договору не допускается, за исключением увеличения стоимости образователь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Изменение условий и расторжение договор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3. Настоящий договор может быть расторгнут по инициативе Исполнителя в одностороннем порядке в следующем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срочки оплаты стоимости обучения по образовательной программе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4. Заказчик и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орядок предоставления и сдачи-приемки оказанных услуг</w:t>
      </w:r>
    </w:p>
    <w:p>
      <w:pPr>
        <w:pStyle w:val="Normal"/>
        <w:autoSpaceDE w:val="false"/>
        <w:ind w:firstLine="567"/>
        <w:jc w:val="both"/>
        <w:rPr/>
      </w:pPr>
      <w:r>
        <w:rPr/>
        <w:t>5.1. Исполнитель в течение 10 (десяти) рабочих дней с даты проведения последнего Занятия представляет Заказчику для подписания Акт оказания услуг (далее – «Акт»), в котором указывает полную информацию о фактических оказанных образовательных услугах, а также о расходах, понесенных им в связи с исполнением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5.2. Заказчик в течение 10 (десяти) рабочих дней с даты получения указанного Акта обязан представить Исполнителю подписанный Ак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ыявления несоответствия оказанных образовательных услуг учебно-тематическому плану образовательной программы или условиям настоящего Договора, Заказчик направляет Исполнителю в течение 5 (пяти) дней с даты получения Акта мотивированный отказ от подписания Акта и от приемки услуг с перечнем недостатков, выявленных Заказчиком. Если в указанный в пункте 5.2. договора срок Заказчик не подписал акт и не представил Исполнителю мотивированный отказ от подписания акта, услуги считаются принятыми Заказчиком в полном объеме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6.1.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6.2. При обнаружении недостатков образовательных услуг, в том числе оказания их не в полном объеме, предусмотренном образовательной программой, Заказчик и Обучающийся вправе по своему выбору потребовать:</w:t>
      </w:r>
    </w:p>
    <w:p>
      <w:pPr>
        <w:pStyle w:val="Normal"/>
        <w:autoSpaceDE w:val="false"/>
        <w:ind w:firstLine="567"/>
        <w:jc w:val="both"/>
        <w:rPr/>
      </w:pPr>
      <w:r>
        <w:rPr/>
        <w:t>а) согласования с Исполнителем сроков устранения недостатков;</w:t>
      </w:r>
    </w:p>
    <w:p>
      <w:pPr>
        <w:pStyle w:val="Normal"/>
        <w:autoSpaceDE w:val="false"/>
        <w:ind w:firstLine="567"/>
        <w:jc w:val="both"/>
        <w:rPr/>
      </w:pPr>
      <w:r>
        <w:rPr/>
        <w:t>б) безвозмездного оказания образовательной услуги, в том числе оказания образовательной услуги в полном объеме в соответствии с образовательной программой, учебными планами и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в) соответствующе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3. </w:t>
      </w:r>
      <w:r>
        <w:rPr>
          <w:bCs/>
        </w:rPr>
        <w:t>Заказчик и Обучающийся</w:t>
      </w:r>
      <w:r>
        <w:rPr/>
        <w:t xml:space="preserve"> вправе отказаться от исполнения договора и потребовать полного возмещения убытков, если в течение 10 рабочих дней с момента обращения </w:t>
      </w:r>
      <w:r>
        <w:rPr>
          <w:bCs/>
        </w:rPr>
        <w:t>Заказчика или Обучающегося</w:t>
      </w:r>
      <w:r>
        <w:rPr/>
        <w:t xml:space="preserve"> недостатки не были устранены Исполнителем. </w:t>
      </w:r>
      <w:r>
        <w:rPr>
          <w:bCs/>
        </w:rPr>
        <w:t>Заказчик и Обучающийся</w:t>
      </w:r>
      <w:r>
        <w:rPr/>
        <w:t xml:space="preserve"> также вправе расторгнуть договор, если им обнаружены существенные недостатки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4. Если Исполнитель своевременно не приступил к оказанию услуги или если во время оказания образовательной услуги стало очевидным, что услуга не будут осуществлена в срок, а также в случае просрочки оказания образовательной услуги </w:t>
      </w:r>
      <w:r>
        <w:rPr>
          <w:bCs/>
        </w:rPr>
        <w:t>Заказчик и Обучающийся</w:t>
      </w:r>
      <w:r>
        <w:rPr/>
        <w:t xml:space="preserve"> 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/>
      </w:pPr>
      <w:r>
        <w:rPr/>
        <w:t>в)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расторгнуть догов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. </w:t>
      </w:r>
      <w:r>
        <w:rPr>
          <w:bCs/>
        </w:rPr>
        <w:t>Заказчик и Обучающийся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казанной образовате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Срок действия договора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7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8.2. Все споры и разногласия по настоящему договору разрешаются путем переговоров между Сторонами. В случае если стороны не придут к соглашению, споры подлежат рассмотрению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3. Настоящий Договор составлен в трех экземплярах, имеющих одинаковую юридическую сил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8.4. Стороны признают обязательную силу за перепиской по адресам электронной почты (далее – адрес электронной почт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, указанным в настоящем договоре, и пересылаемыми посредством нее документами (содержимое электронных писем). Переписка по электронной почте имеет силу простой электронной подписи и равнозначна бумажным документам с личными подписями Сторон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Юридические адреса и банковские реквизиты,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71"/>
        <w:gridCol w:w="357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42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  <w:tab w:val="left" w:pos="7450" w:leader="underscore"/>
              </w:tabs>
              <w:spacing w:lineRule="exact" w:line="274"/>
              <w:ind w:left="10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лефон, фак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язанский государственный университет имени С.А. Есенина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ГУ имени С.А. Есенин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390000, г. Ряза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4912) 28-14-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специалиста: </w:t>
            </w:r>
            <w:r>
              <w:rPr>
                <w:sz w:val="20"/>
                <w:szCs w:val="20"/>
                <w:lang w:val="en-US"/>
              </w:rPr>
              <w:t>adena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язанской области (РГУ имени С.А. Есенина л/с 20596У037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231016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 623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170100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счёта: (казначейский счёт) </w:t>
            </w:r>
            <w:r>
              <w:rPr>
                <w:b/>
                <w:sz w:val="20"/>
                <w:szCs w:val="20"/>
              </w:rPr>
              <w:t>0321464300000001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ЯЗАНЬ БАНКА РОССИИ//УФК по Рязанской области г. 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126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ёт: (единый казначейский счёт): 40102810345370000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7999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62012683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u w:val="single"/>
              </w:rPr>
              <w:t xml:space="preserve"> /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 </w:t>
            </w:r>
            <w:r>
              <w:rPr>
                <w:sz w:val="20"/>
                <w:szCs w:val="20"/>
                <w:u w:val="single"/>
              </w:rPr>
              <w:t>/             /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с Уставом университета, положением о платных образовательных услугах, лицензией на право  ведения образовательной деятельности, свидетельством о государственной аккредитации и порядком обработки своих персональных данных ознаком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/_____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яющий обязанности ректора федерального г</w:t>
            </w:r>
            <w:r>
              <w:rPr>
                <w:sz w:val="20"/>
                <w:szCs w:val="20"/>
              </w:rPr>
              <w:t>осударственного бюджетного образовательного учреждения высшего образования «Рязанский государственный университет имени С.А. Есени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___________________ </w:t>
            </w:r>
            <w:r>
              <w:rPr>
                <w:bCs/>
                <w:sz w:val="20"/>
                <w:szCs w:val="20"/>
                <w:u w:val="single"/>
              </w:rPr>
              <w:t>/ О.А. Сул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">
    <w:name w:val="Список 2"/>
    <w:basedOn w:val="Normal"/>
    <w:qFormat/>
    <w:pPr/>
    <w:rPr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7:00Z</dcterms:created>
  <dc:creator>yu.kochetkova</dc:creator>
  <dc:description/>
  <cp:keywords/>
  <dc:language>en-US</dc:language>
  <cp:lastModifiedBy>Юлия Кочеткова</cp:lastModifiedBy>
  <cp:lastPrinted>2019-04-09T09:42:00Z</cp:lastPrinted>
  <dcterms:modified xsi:type="dcterms:W3CDTF">2022-09-01T07:07:00Z</dcterms:modified>
  <cp:revision>4</cp:revision>
  <dc:subject/>
  <dc:title>ОБРАЗЕЦ</dc:title>
</cp:coreProperties>
</file>