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Ученого совета РГУ имени С.А. Есенина </w:t>
      </w:r>
    </w:p>
    <w:p>
      <w:pPr>
        <w:pStyle w:val="Normal"/>
        <w:jc w:val="center"/>
        <w:rPr/>
      </w:pPr>
      <w:r>
        <w:rPr>
          <w:b/>
          <w:i/>
          <w:sz w:val="26"/>
        </w:rPr>
        <w:t>от 27 ноября 2020 год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слушав и обсудив доклад проректора по развитию образовательной деятельности С.В. Демидова и и.о. начальника центра развития и контроля качества образования Н.Э. Ленюшкина «Инклюзивное образование в Университете: состояние и основные задачи на 2021 год», ученый совет  отмечает следующее:</w:t>
      </w:r>
    </w:p>
    <w:p>
      <w:pPr>
        <w:pStyle w:val="Normal"/>
        <w:ind w:firstLine="567"/>
        <w:jc w:val="both"/>
        <w:rPr/>
      </w:pPr>
      <w:r>
        <w:rPr>
          <w:sz w:val="26"/>
        </w:rPr>
        <w:t>- количество студентов с инвалидностью, обучающихся в университете, возросло по сравнению с 2016-2017 учебным годом на 87%, то есть почти в 2 раза;</w:t>
      </w:r>
    </w:p>
    <w:p>
      <w:pPr>
        <w:pStyle w:val="Normal"/>
        <w:ind w:firstLine="567"/>
        <w:jc w:val="both"/>
        <w:rPr/>
      </w:pPr>
      <w:r>
        <w:rPr>
          <w:sz w:val="26"/>
        </w:rPr>
        <w:t>- в текущем учебном году был реализован точный учет обучающихся с инвалидностью по нозологическим формам; большинство  обучающихся с инвалидностью в нашем университете составляют студенты с соматическими заболеваниями (30 %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в конце прошлого учебного года университетом был реализован мониторинг удовлетворенности обучающихся с инвалидностью качеством дистанционного обучения; данные мониторинга свидетельствуют о том, что большинство обучающихся с инвалидностью удовлетворены качеством дистанционного обучения, 20 % –  полностью удовлетворены и 73 % – частично удовлетворены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- в рамках партнерского взаимодействия с РУМЦ МГППУ более 60 работников университета прошли обучение по вопросам, связанным с реализацией принципов инклюзивного образования, </w:t>
      </w:r>
      <w:r>
        <w:rPr>
          <w:sz w:val="26"/>
          <w:lang w:eastAsia="ru-RU"/>
        </w:rPr>
        <w:t>с обеспечением доступности для обучающихся с инвалидностью и ОВЗ объектов и услуг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- из восьми учебных корпусов университета только четыре (1, 2 ,4, 6) почти полностью обеспечивают условия индивидуальной мобильности инвалидов и соответствуют требованиям структурной доступности объектов, однако в указанных корпусах отсутствуют </w:t>
      </w:r>
      <w:r>
        <w:rPr>
          <w:sz w:val="26"/>
          <w:lang w:eastAsia="ru-RU"/>
        </w:rPr>
        <w:t xml:space="preserve">сменные кресла-коляски, </w:t>
      </w:r>
      <w:r>
        <w:rPr>
          <w:sz w:val="26"/>
        </w:rPr>
        <w:t xml:space="preserve">текстовая или графическая информация, необходимая для студентов, </w:t>
      </w:r>
      <w:r>
        <w:rPr>
          <w:sz w:val="26"/>
          <w:lang w:eastAsia="ru-RU"/>
        </w:rPr>
        <w:t>имеющих стойкие расстройства функции зрения, не дублируется знаками, выполненными рельефно-точечным шрифтом Брайля</w:t>
      </w:r>
      <w:r>
        <w:rPr>
          <w:sz w:val="26"/>
        </w:rPr>
        <w:t>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lang w:eastAsia="ru-RU"/>
        </w:rPr>
        <w:t>- ни на одном из учебных корпусов при входе нет вывески с названием организации, графиком работы организации, плана здания, выполненных рельефно-точечным шрифтом Брайля и на контрастном фоне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Учитывая сказанное, ученый совет постановил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48" w:after="96"/>
        <w:ind w:left="0" w:firstLine="284"/>
        <w:contextualSpacing/>
        <w:jc w:val="both"/>
        <w:rPr>
          <w:sz w:val="26"/>
        </w:rPr>
      </w:pPr>
      <w:r>
        <w:rPr>
          <w:sz w:val="26"/>
        </w:rPr>
        <w:t>Принять к сведению информацию, изложенную в выступлениях проректора по развитию образовательной деятельности С.В. Демидова и и.о. начальника центра развития и контроля качества образования Н.Э. Ленюшк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48" w:after="96"/>
        <w:ind w:left="0" w:firstLine="284"/>
        <w:contextualSpacing/>
        <w:jc w:val="both"/>
        <w:rPr>
          <w:sz w:val="26"/>
        </w:rPr>
      </w:pPr>
      <w:r>
        <w:rPr>
          <w:sz w:val="26"/>
        </w:rPr>
        <w:t>Службе по ремонту и обслуживанию зданий и сооружений составить смету на оборудование, необходимое для обеспечения условий доступности для инвалидов объектов РГУ имени С.А. Есенина и предоставляемых образовательных услуг. (</w:t>
      </w:r>
      <w:r>
        <w:rPr>
          <w:i/>
          <w:sz w:val="26"/>
        </w:rPr>
        <w:t>Срок – до 15.01.2021, ответственный – Иванов А.Н.</w:t>
      </w:r>
      <w:r>
        <w:rPr>
          <w:sz w:val="26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48" w:after="96"/>
        <w:ind w:left="0" w:firstLine="284"/>
        <w:contextualSpacing/>
        <w:jc w:val="both"/>
        <w:rPr/>
      </w:pPr>
      <w:r>
        <w:rPr>
          <w:sz w:val="26"/>
        </w:rPr>
        <w:t>Центру развития и контроля качества образования разработать техническое задание на закупку оборудования, необходимого для обеспечения условий доступности для инвалидов объектов РГУ имени С.А. Есенина и предоставляемых образовательных услуг. (</w:t>
      </w:r>
      <w:r>
        <w:rPr>
          <w:i/>
          <w:sz w:val="26"/>
        </w:rPr>
        <w:t>Срок – до 01.02.2021, ответственный – Ленюшкин Н.Э</w:t>
      </w:r>
      <w:r>
        <w:rPr>
          <w:sz w:val="26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48" w:after="96"/>
        <w:ind w:left="0" w:firstLine="284"/>
        <w:contextualSpacing/>
        <w:jc w:val="both"/>
        <w:rPr>
          <w:sz w:val="26"/>
        </w:rPr>
      </w:pPr>
      <w:r>
        <w:rPr>
          <w:sz w:val="26"/>
        </w:rPr>
        <w:t>Отделу экономического планирования, финансового контроля и аудита в плане финансово-хозяйственной деятельности университета учесть возможность закупки оборудования, необходимого для обеспечения условий доступности для инвалидов объектов РГУ имени С.А. Есенина и предоставляемых образовательных услуг. (</w:t>
      </w:r>
      <w:r>
        <w:rPr>
          <w:i/>
          <w:sz w:val="26"/>
        </w:rPr>
        <w:t>Срок – до 31.12.2020, ответственный – Малистова Е.Н.</w:t>
      </w:r>
      <w:r>
        <w:rPr>
          <w:sz w:val="2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48" w:after="96"/>
        <w:ind w:left="0" w:firstLine="284"/>
        <w:contextualSpacing/>
        <w:jc w:val="both"/>
        <w:rPr>
          <w:sz w:val="26"/>
        </w:rPr>
      </w:pPr>
      <w:r>
        <w:rPr>
          <w:sz w:val="26"/>
        </w:rPr>
        <w:t>Отделу общего юридического обеспечения подготовить предложения по разработке внутренних нормативных документов университета или внесению изменений в уже действующие для обеспечения выполнения приказа Минобрнауки России от 09.11.2015 № 1309 в части создания условий доступности для лиц с инвалидностью предоставляемых образовательных услуг. (</w:t>
      </w:r>
      <w:r>
        <w:rPr>
          <w:i/>
          <w:sz w:val="26"/>
        </w:rPr>
        <w:t>Срок – до 01.02.2021, ответственный – Сейсебаева Т.В</w:t>
      </w:r>
      <w:r>
        <w:rPr>
          <w:sz w:val="26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48" w:after="96"/>
        <w:ind w:left="0" w:firstLine="284"/>
        <w:contextualSpacing/>
        <w:jc w:val="both"/>
        <w:rPr>
          <w:sz w:val="26"/>
        </w:rPr>
      </w:pPr>
      <w:r>
        <w:rPr>
          <w:sz w:val="26"/>
        </w:rPr>
        <w:t xml:space="preserve">Научно-образовательному центру практической психологии и психологической службы ИППСР совместно с ИНО </w:t>
      </w:r>
      <w:r>
        <w:rPr>
          <w:color w:val="000000"/>
          <w:sz w:val="26"/>
        </w:rPr>
        <w:t>представить план мероприятий по обучению и повышению квалификации работников университета по вопросам, связанным с предоставлением услуг для инвалидов и  лиц с ОВЗ в сфере образования. (</w:t>
      </w:r>
      <w:r>
        <w:rPr>
          <w:i/>
          <w:color w:val="000000"/>
          <w:sz w:val="26"/>
        </w:rPr>
        <w:t xml:space="preserve">Срок – до 25.12.2020, ответственные </w:t>
      </w:r>
      <w:r>
        <w:rPr>
          <w:i/>
          <w:sz w:val="26"/>
        </w:rPr>
        <w:t>– Самарина Э.В., Байкова Л.А., Осипова Е.П.</w:t>
      </w:r>
      <w:r>
        <w:rPr>
          <w:sz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6"/>
        </w:rPr>
        <w:t>Контроль за исполнением постановления возложить на проректора по развитию образовательной деятельности С.В. Демидо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9:00Z</dcterms:created>
  <dc:creator>Ирина Ю. Жарова</dc:creator>
  <dc:description/>
  <cp:keywords/>
  <dc:language>en-US</dc:language>
  <cp:lastModifiedBy>e.korchagina</cp:lastModifiedBy>
  <cp:lastPrinted>2020-11-26T16:20:00Z</cp:lastPrinted>
  <dcterms:modified xsi:type="dcterms:W3CDTF">2020-12-18T10:58:00Z</dcterms:modified>
  <cp:revision>10</cp:revision>
  <dc:subject/>
  <dc:title/>
</cp:coreProperties>
</file>