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кома ФНПР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09.2020 № 5-8</w:t>
      </w:r>
    </w:p>
    <w:p>
      <w:pPr>
        <w:pStyle w:val="Normal"/>
        <w:ind w:firstLine="581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81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Резолюция ФНПР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Стране нужны рабочие места: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Защитим существующие, создадим новые!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Кризис COVID-19 погружает мировую экономику в рецессию </w:t>
        <w:br/>
        <w:t xml:space="preserve">с историческими уровнями безработицы и бедности. Сегодня мы воюем </w:t>
        <w:br/>
        <w:t xml:space="preserve">с невидимым, но общим для нас врагом. Он уносит не только жизни </w:t>
        <w:br/>
        <w:t xml:space="preserve">и здоровье, но и благосостояние миллионов работников. Значительно выросла напряженность на рынке труда. По данным статистики, численность безработных составила 4,7 миллиона человек по методологии МОТ, </w:t>
        <w:br/>
        <w:t xml:space="preserve">или 6,3 процента рабочей силы. Число официально зарегистрированных безработных увеличилось в 4,6 раза и составило 3,3 миллиона человек, </w:t>
        <w:br/>
        <w:t xml:space="preserve">из которых 3 миллиона человек получали пособие по безработице. На одну заявленную работодателем вакансию претендует более 2 человек. 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итуация на рынке труда остаётся тяжелой, несмотря на постепенное снятие противоэпидемических ограничений и принимаемые Правительством Российской Федерации меры. Мы поддерживаем разработанные программы профессионального обучения и повышения квалификации граждан </w:t>
        <w:br/>
        <w:t>с финансированием из федерального бюджета. В целях поддержки безработных граждан Правительством России были приняты своевременные меры, которые смягчили кризис на рынке труда. Профсоюзы активно участвуют в разработке новых законодательных норм, защищающих права работников с дистанционной (удалённой) занятостью.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>Но сейчас, по мере перехода к фазе восстановления, всё чаще раздаются голоса, требующие в виде платы за антикризисные меры «освободить» бизнес и менеджмент от социальных обязательств.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фсоюзы России выступают против этого. Российским работникам нужна справедливая экономика, в которой реализуется право каждого </w:t>
        <w:br/>
        <w:t xml:space="preserve">на достойный труд и его достойную оплату. Создание эффективной занятости как основы справедливых доходов и защита работников </w:t>
        <w:br/>
        <w:t xml:space="preserve">на производстве лежат в основе решений, которые предстоит принять.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 июля 2020 года профсоюзы поддержали принятие поправок </w:t>
        <w:br/>
        <w:t xml:space="preserve">в Конституцию Российской Федерации. И сегодня мы требуем неукоснительного соблюдения её 37 статьи, по которой каждый гражданин нашей страны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</w:t>
        <w:br/>
        <w:t xml:space="preserve">от безработицы. 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Профсоюзы выступают за страховые принципы выплаты пособия </w:t>
        <w:br/>
        <w:t>по безработице.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Мы считаем, что Правительство России с участием социальных партнёров должно незамедлительно принять самые решительные меры </w:t>
        <w:br/>
        <w:t xml:space="preserve">по созданию рабочих мест, в том числе в бюджетном секторе экономики.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>Защита прав и социальных гарантий трудящихся во всех формах занятости должна быть неукоснительно обеспечена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ЛИДАРНОСТЬ СИЛЬНЕЕ ЗАРАЗЫ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1:00Z</dcterms:created>
  <dc:creator>M.A.Kitaygorodskaya</dc:creator>
  <dc:description/>
  <cp:keywords/>
  <dc:language>en-US</dc:language>
  <cp:lastModifiedBy>Евгения</cp:lastModifiedBy>
  <cp:lastPrinted>2020-09-21T14:17:00Z</cp:lastPrinted>
  <dcterms:modified xsi:type="dcterms:W3CDTF">2020-10-01T13:01:00Z</dcterms:modified>
  <cp:revision>2</cp:revision>
  <dc:subject/>
  <dc:title/>
</cp:coreProperties>
</file>