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международного мероприятия в РГУ имени С.А. Есени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подразд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организатор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766"/>
        <w:gridCol w:w="2549"/>
        <w:gridCol w:w="3193"/>
        <w:gridCol w:w="2823"/>
        <w:gridCol w:w="3097"/>
        <w:gridCol w:w="3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ностранных участников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трана, должность каждого о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ост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, подразделение /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их участник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целевой 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остранных участников (количество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целевую аудиторию, выступающи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ц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дущего сотрудни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олюция мероприят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лся ли сборник ст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МИ, включая сайт Р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статьи расходов и общую сумм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ребуется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Д или Универс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едующий раз для улучшения организации или проведения подобного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ab/>
        <w:tab/>
        <w:t xml:space="preserve">                                                                                                               </w:t>
        <w:tab/>
        <w:tab/>
        <w:t>ФИ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УМД                                                                                                                                                                                               Сулица О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7:00Z</dcterms:created>
  <dc:creator>123</dc:creator>
  <dc:description/>
  <cp:keywords/>
  <dc:language>en-US</dc:language>
  <cp:lastModifiedBy>Елизавета А. Ревкова</cp:lastModifiedBy>
  <dcterms:modified xsi:type="dcterms:W3CDTF">2019-01-21T11:03:00Z</dcterms:modified>
  <cp:revision>2</cp:revision>
  <dc:subject/>
  <dc:title>форма МД-3</dc:title>
</cp:coreProperties>
</file>