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региональном фестив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го и литературно-художественного творчества</w:t>
      </w:r>
      <w:r>
        <w:rPr>
          <w:b/>
          <w:bCs/>
          <w:sz w:val="28"/>
          <w:szCs w:val="28"/>
        </w:rPr>
        <w:t xml:space="preserve"> студ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Есенинская вес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23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Примечание: в случае участия </w:t>
            </w:r>
          </w:p>
          <w:p>
            <w:pPr>
              <w:pStyle w:val="Normal"/>
              <w:snapToGrid w:val="false"/>
              <w:rPr/>
            </w:pPr>
            <w:r>
              <w:rPr/>
              <w:t>в фестивале творческого коллектива (ансамбля, хора, дуэта, трио, квартета) необходимо указать фамилию, имя, отчество каждого участника и контактные данные руководителя коллекти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 (полностью)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специальность, курс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Ваш  сотовый телеф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, id vkontakte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ебного заведения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мою заявку для участия в конкурсе (подчеркнуть название конкур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учно-исследовательских работ студ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го твор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ский конкур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-изобразительного твор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художественного чтения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журналистских материалов.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учно-исследовательской работ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авто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звании исполняе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едставляемого произведения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</w:t>
            </w:r>
          </w:p>
        </w:tc>
      </w:tr>
      <w:tr>
        <w:trPr>
          <w:trHeight w:val="4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43:00Z</dcterms:created>
  <dc:creator>1</dc:creator>
  <dc:description/>
  <cp:keywords/>
  <dc:language>en-US</dc:language>
  <cp:lastModifiedBy>ПК</cp:lastModifiedBy>
  <cp:lastPrinted>2010-04-18T19:19:00Z</cp:lastPrinted>
  <dcterms:modified xsi:type="dcterms:W3CDTF">2018-01-28T19:38:00Z</dcterms:modified>
  <cp:revision>4</cp:revision>
  <dc:subject/>
  <dc:title>Заявка</dc:title>
</cp:coreProperties>
</file>